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 17-01-2012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Calibri" w:ascii="Calibri" w:hAnsi="Calibri"/>
          <w:sz w:val="20"/>
          <w:szCs w:val="20"/>
        </w:rPr>
        <w:t xml:space="preserve">-------------------------------------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339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ΠΡΟΣ : τις Σχολικές Μονάδες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>ΤΜΗΜΑ ΕΚΠΑΙΔΕΥΤΙΚΩΝ ΘΕΜΑΤΩΝ                                                          αρμοδιότητας της Διεύθυνση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     Δ.Ε. Δ΄ Αθήνας</w:t>
      </w:r>
    </w:p>
    <w:p>
      <w:pPr>
        <w:pStyle w:val="Heading2"/>
        <w:ind w:right="-199" w:hanging="0"/>
        <w:rPr/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           </w:t>
      </w:r>
    </w:p>
    <w:p>
      <w:pPr>
        <w:pStyle w:val="Normal"/>
        <w:ind w:right="-199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0 ]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 xml:space="preserve">ΘΕΜΑ: Συμμετοχή εκπαιδευτικών στο Πρόγραμμα </w:t>
      </w:r>
      <w:r>
        <w:rPr>
          <w:rFonts w:cs="Calibri" w:ascii="Calibri" w:hAnsi="Calibri"/>
          <w:b/>
          <w:lang w:val="en-US"/>
        </w:rPr>
        <w:t>EUROSCOLA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Παρακαλούμε να μας γνωρίσετε έως </w:t>
      </w:r>
      <w:r>
        <w:rPr>
          <w:rFonts w:cs="Calibri" w:ascii="Calibri" w:hAnsi="Calibri"/>
          <w:b/>
          <w:u w:val="single"/>
        </w:rPr>
        <w:t>την Πέμπτη 19 Ιανουαρίου 2012</w:t>
      </w:r>
      <w:r>
        <w:rPr>
          <w:rFonts w:cs="Calibri" w:ascii="Calibri" w:hAnsi="Calibri"/>
        </w:rPr>
        <w:t xml:space="preserve"> τα ονόματα των εκπαιδευτικών που επιθυμούν να υποβάλουν αίτηση συμμετοχής στο Πρόγραμμα </w:t>
      </w:r>
      <w:r>
        <w:rPr>
          <w:rFonts w:cs="Calibri" w:ascii="Calibri" w:hAnsi="Calibri"/>
          <w:lang w:val="en-US"/>
        </w:rPr>
        <w:t>EUROSCOLA</w:t>
      </w:r>
      <w:r>
        <w:rPr>
          <w:rFonts w:cs="Calibri" w:ascii="Calibri" w:hAnsi="Calibri"/>
        </w:rPr>
        <w:t xml:space="preserve"> του Ευρωπαϊκού Κοινοβουλίου στο Στρασβούργο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Σας επισημαίνουμε ότι : α) οι συνοδοί δεν πρέπει να έχουν συμμετάσχει στο Πρόγραμμα </w:t>
      </w:r>
      <w:r>
        <w:rPr>
          <w:rFonts w:cs="Calibri" w:ascii="Calibri" w:hAnsi="Calibri"/>
          <w:lang w:val="en-US"/>
        </w:rPr>
        <w:t>EUROSCOLA</w:t>
      </w:r>
      <w:r>
        <w:rPr>
          <w:rFonts w:cs="Calibri" w:ascii="Calibri" w:hAnsi="Calibri"/>
        </w:rPr>
        <w:t xml:space="preserve"> κατά το παρελθόν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β) η αίτησή τους θα πρέπει να συνοδεύεται από σύντομο βιογραφικό σημείωμα καθώς και από αποδεικτικό ή πιστοποιητικό γλωσσομάθειας ( πολύ καλή γνώση αγγλικής ή γαλλικής γλώσσας), όπως αναφέρεται στο υπ΄αρ. 134131/Γ2/22-11-2011 έγγραφο του Υπ. Παιδείας Δ.Β.Μ.Θ. καθώς και στο υπ΄αρ. πρωτ. 10646/01-12-2011 έγγραφο της Διεύθυνσης Δ.Ε. Δ΄ Αθήνας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γ) πρότερη εμπειρία ή συμμετοχή σε ευρωπαϊκά προγράμματα θα εκτιμηθεί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δ) οι αιτήσεις και τα επισυναπτόμενα έγγραφα θα πρέπει να κατατεθούν ή να αποσταλούν στο Τμήμα Εκπαιδευτικών Θεμάτων της Διεύθυνσης Δ.Ε. Δ΄ Αθήνα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Παρακαλούμε να ενημερωθούν ενυπόγραφα όλοι οι εκπαιδευτικο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1:00Z</dcterms:created>
  <dc:creator>krikonis</dc:creator>
  <dc:description/>
  <cp:keywords/>
  <dc:language>en-US</dc:language>
  <cp:lastModifiedBy>krikonis</cp:lastModifiedBy>
  <cp:lastPrinted>2012-01-17T10:20:00Z</cp:lastPrinted>
  <dcterms:modified xsi:type="dcterms:W3CDTF">2012-01-17T08:24:00Z</dcterms:modified>
  <cp:revision>3</cp:revision>
  <dc:subject/>
  <dc:title/>
</cp:coreProperties>
</file>